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drawing>
          <wp:inline distT="0" distB="0" distL="0" distR="0">
            <wp:extent cx="131826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Электрические обогреватели </w:t>
      </w:r>
      <w:r>
        <w:rPr>
          <w:b/>
          <w:color w:val="FF0000"/>
          <w:u w:val="single"/>
        </w:rPr>
        <w:t>с низким энергопотреблением</w:t>
      </w:r>
      <w:r>
        <w:rPr>
          <w:b/>
          <w:color w:val="FF0000"/>
        </w:rPr>
        <w:t xml:space="preserve"> </w:t>
      </w:r>
      <w:r>
        <w:rPr>
          <w:b/>
        </w:rPr>
        <w:t xml:space="preserve">“Теплый плинтус”  80 -210 </w:t>
      </w:r>
      <w:r>
        <w:rPr>
          <w:b/>
          <w:lang w:val="es-ES"/>
        </w:rPr>
        <w:t>W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914"/>
      </w:tblGrid>
      <w:tr>
        <w:trPr>
          <w:trHeight w:val="278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ПЛЫЙ ПЛИНТУС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UDEN-S</w:t>
            </w:r>
          </w:p>
        </w:tc>
      </w:tr>
      <w:tr>
        <w:trPr>
          <w:trHeight w:val="259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Наимен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Цена, тенге/шт.</w:t>
            </w:r>
          </w:p>
        </w:tc>
      </w:tr>
      <w:tr>
        <w:trPr>
          <w:trHeight w:val="2281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235" cy="6070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UDEN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-100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ru-RU"/>
              </w:rPr>
              <w:t>Потребляемая мощность.....................................................................................90-105 Вт</w:t>
              <w:br/>
              <w:t>Размер (с креплениями..............................................................................498×130×35 мм</w:t>
              <w:br/>
              <w:t>Напряжение питания...........................................................................................220-230 В</w:t>
              <w:br/>
              <w:t>Рекомендуемый объем помещения.................................................................3,5-5 куб.м</w:t>
              <w:br/>
              <w:t>Рабочая t° поверхности...........................................................................................80±5 °C</w:t>
              <w:br/>
              <w:t>Вес......................................................................................................................................2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bidi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800</w:t>
            </w:r>
          </w:p>
        </w:tc>
      </w:tr>
      <w:tr>
        <w:trPr>
          <w:trHeight w:val="2306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235" cy="6070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UDEN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-150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ru-RU"/>
              </w:rPr>
              <w:t>Потребляемая мощность.....................................................................................90-105 Вт</w:t>
              <w:br/>
              <w:t>Размер (с креплениями..............................................................................750×130×35 мм</w:t>
              <w:br/>
              <w:t>Напряжение питания...........................................................................................220-230 В</w:t>
              <w:br/>
              <w:t>Рекомендуемый объем помещения.................................................................5-7,5 куб.м</w:t>
              <w:br/>
              <w:t>Рабочая t° поверхности...........................................................................................80±5 °C</w:t>
              <w:br/>
              <w:t>Вес......................................................................................................................................3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5800</w:t>
            </w:r>
          </w:p>
        </w:tc>
      </w:tr>
      <w:tr>
        <w:trPr>
          <w:trHeight w:val="2431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40050" cy="5911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UDEN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-200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ru-RU"/>
              </w:rPr>
              <w:t>Потребляемая мощность.....................................................................................90-105 Вт</w:t>
              <w:br/>
              <w:t>Размер (с креплениями..............................................................................998×130×35 мм</w:t>
              <w:br/>
              <w:t>Напряжение питания...........................................................................................220-230 В</w:t>
              <w:br/>
              <w:t>Рекомендуемый объем помещения...............................................................7,5-10 куб.м</w:t>
              <w:br/>
              <w:t>Рабочая t° поверхности...........................................................................................80±5 °C</w:t>
              <w:br/>
              <w:t>Вес...................................................................................................................................3,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800</w:t>
            </w:r>
          </w:p>
        </w:tc>
      </w:tr>
      <w:tr>
        <w:trPr>
          <w:trHeight w:val="1186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6870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Термоста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ru-RU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ru-RU"/>
              </w:rPr>
              <w:t>eitr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 w:bidi="ru-RU"/>
              </w:rPr>
              <w:t xml:space="preserve"> TM 001M</w:t>
            </w:r>
            <w:r>
              <w:rPr>
                <w:b/>
                <w:bCs/>
                <w:lang w:val="en-US" w:eastAsia="en-US" w:bidi="ru-RU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200</w:t>
            </w:r>
          </w:p>
        </w:tc>
      </w:tr>
      <w:tr>
        <w:trPr>
          <w:trHeight w:val="147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Термост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rneo v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42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09" w:right="282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699" w:dyaOrig="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7.6pt;height:29.95pt" filled="f" o:ole="">
          <v:imagedata r:id="rId2" o:title=""/>
        </v:shape>
        <o:OLEObject Type="Embed" ProgID="" ShapeID="ole_rId1" DrawAspect="Content" ObjectID="_2126561225" r:id="rId1"/>
      </w:objec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9296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929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object w:dxaOrig="5916" w:dyaOrig="81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0.75pt;height:73.2pt" filled="f" o:ole="">
                                <v:imagedata r:id="rId2" o:title=""/>
                              </v:shape>
                              <o:OLEObject Type="Embed" ProgID="" ShapeID="ole_rId1" DrawAspect="Content" ObjectID="_6017155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7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object w:dxaOrig="5916" w:dyaOrig="81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0.75pt;height:73.2pt" filled="f" o:ole="">
                          <v:imagedata r:id="rId4" o:title=""/>
                        </v:shape>
                        <o:OLEObject Type="Embed" ProgID="" ShapeID="ole_rId3" DrawAspect="Content" ObjectID="_13916654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<Relationship Id="rId3" Type="http://schemas.openxmlformats.org/officeDocument/2006/relationships/oleObject" Target="embeddings/oleObject2.bin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32:00Z</dcterms:created>
  <dc:creator>1</dc:creator>
  <dc:description/>
  <dc:language>en-US</dc:language>
  <cp:lastModifiedBy>eboobla</cp:lastModifiedBy>
  <dcterms:modified xsi:type="dcterms:W3CDTF">2017-10-22T09:19:00Z</dcterms:modified>
  <cp:revision>4</cp:revision>
  <dc:subject/>
  <dc:title/>
</cp:coreProperties>
</file>